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規則外様式第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151" w:dyaOrig="4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25pt;margin-top:22.5pt;width:735.1pt;height:383.3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781181252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1275" w:hanging="1275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1418" w:hanging="1418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34:00Z</dcterms:created>
  <dc:creator>横浜市</dc:creator>
  <dc:description/>
  <cp:keywords/>
  <dc:language>en-US</dc:language>
  <cp:lastModifiedBy>takukikikaku</cp:lastModifiedBy>
  <cp:lastPrinted>2009-07-30T11:11:00Z</cp:lastPrinted>
  <dcterms:modified xsi:type="dcterms:W3CDTF">2011-03-10T04:57:00Z</dcterms:modified>
  <cp:revision>3</cp:revision>
  <dc:subject/>
  <dc:title>規則外様式一覧表</dc:title>
</cp:coreProperties>
</file>