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2100" w:hanging="0"/>
        <w:jc w:val="distribut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設計書等に関する質問書</w:t>
      </w:r>
    </w:p>
    <w:p>
      <w:pPr>
        <w:pStyle w:val="Normal"/>
        <w:spacing w:before="360" w:after="180"/>
        <w:ind w:left="6615" w:hanging="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年　月　日</w:t>
      </w:r>
    </w:p>
    <w:p>
      <w:pPr>
        <w:pStyle w:val="Normal"/>
        <w:ind w:left="5879" w:hanging="2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：</w:t>
      </w:r>
    </w:p>
    <w:p>
      <w:pPr>
        <w:pStyle w:val="Normal"/>
        <w:ind w:left="5879" w:hanging="220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</w:rPr>
        <w:t>名：</w:t>
      </w:r>
    </w:p>
    <w:p>
      <w:pPr>
        <w:pStyle w:val="Normal"/>
        <w:ind w:left="5052" w:hanging="13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：担当者氏名：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before="0" w:after="180"/>
        <w:ind w:left="48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spacing w:before="0" w:after="1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　小児医療費助成制度拡大に伴う封入封緘業務委託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6488"/>
      </w:tblGrid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書等該当箇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9871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9:00Z</dcterms:created>
  <dc:creator>shishido</dc:creator>
  <dc:description/>
  <cp:keywords/>
  <dc:language>en-US</dc:language>
  <cp:lastModifiedBy>神馬</cp:lastModifiedBy>
  <cp:lastPrinted>2003-11-04T18:14:00Z</cp:lastPrinted>
  <dcterms:modified xsi:type="dcterms:W3CDTF">2016-11-28T06:58:00Z</dcterms:modified>
  <cp:revision>6</cp:revision>
  <dc:subject/>
  <dc:title>設計書等に関する質問書</dc:title>
</cp:coreProperties>
</file>