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入 札 辞 退 届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/>
              <w:t>横浜市契約事務受任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59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29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59"/>
              <w:rPr/>
            </w:pPr>
            <w:r>
              <w:rPr/>
              <w:t>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入札について、都合により辞退したい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件　　　名</w:t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横浜市契約事務受任者」は、水道事業管理者の権限に属する契約にあっては「横浜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業管理者」と、交通事業管理者の権限に属する契約にあっては「横浜市交通事業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者」と読み替えるものとする。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別記様式２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1:50:00Z</dcterms:created>
  <dc:creator> </dc:creator>
  <dc:description/>
  <dc:language>en-US</dc:language>
  <cp:lastModifiedBy> </cp:lastModifiedBy>
  <cp:lastPrinted>2008-08-13T10:10:00Z</cp:lastPrinted>
  <dcterms:modified xsi:type="dcterms:W3CDTF">2008-08-13T01:50:00Z</dcterms:modified>
  <cp:revision>2</cp:revision>
  <dc:subject/>
  <dc:title>別記様式２</dc:title>
</cp:coreProperties>
</file>