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要領２）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平成　　年　　月　　日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　体　概　要　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889"/>
      </w:tblGrid>
      <w:tr>
        <w:trPr>
          <w:trHeight w:val="6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資格の確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団体は、参加意向申出書提出時点において、横浜市一般競争入札参加有資格者名簿に登録されていますか。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はい　　□いいえ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いいえ　の場合】　登録の見込みをお示しください。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18110</wp:posOffset>
                      </wp:positionV>
                      <wp:extent cx="4171950" cy="781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040" cy="78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pt;margin-top:9.3pt;width:328.45pt;height:6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要項に掲げる公募の条件をすべて満たしていますか。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はい　　□いいえ　　※いいえの場合は応募できません。</w:t>
            </w:r>
          </w:p>
        </w:tc>
      </w:tr>
      <w:tr>
        <w:trPr>
          <w:trHeight w:val="55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務状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前年度の決算額　　　　　　　　　　　　　　　　　　　　円</w:t>
            </w:r>
          </w:p>
        </w:tc>
      </w:tr>
      <w:tr>
        <w:trPr>
          <w:trHeight w:val="69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本年度の予算額　　　　　　　　　　　　　　　　　　　　円</w:t>
            </w:r>
          </w:p>
        </w:tc>
      </w:tr>
      <w:tr>
        <w:trPr>
          <w:trHeight w:val="225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団体の概要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実績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ind w:right="1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51:00Z</dcterms:created>
  <dc:creator>新井</dc:creator>
  <dc:description/>
  <cp:keywords/>
  <dc:language>en-US</dc:language>
  <cp:lastModifiedBy>Administrator</cp:lastModifiedBy>
  <cp:lastPrinted>2016-08-29T15:45:00Z</cp:lastPrinted>
  <dcterms:modified xsi:type="dcterms:W3CDTF">2016-09-28T02:51:00Z</dcterms:modified>
  <cp:revision>2</cp:revision>
  <dc:subject/>
  <dc:title/>
</cp:coreProperties>
</file>