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老人福祉センター横浜市麦田清風荘　指定管理者現地見学会申込書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556" w:right="720" w:hanging="0"/>
        <w:rPr/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担当者名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電話番号</w:t>
      </w:r>
    </w:p>
    <w:p>
      <w:pPr>
        <w:pStyle w:val="Normal"/>
        <w:ind w:right="720" w:hanging="0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3407410</wp:posOffset>
                </wp:positionV>
                <wp:extent cx="485711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提出先：中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区役所　地域振興課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市民活動支援担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Ｅメール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8"/>
                                  <w:szCs w:val="28"/>
                                </w:rPr>
                                <w:t>na-sisetu@city.yokohama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提出期限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年６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火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時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64.25pt;mso-wrap-distance-left:9.05pt;mso-wrap-distance-right:9.05pt;mso-wrap-distance-top:0pt;mso-wrap-distance-bottom:0pt;margin-top:-268.3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提出先：中</w:t>
                      </w: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区役所　地域振興課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　市民活動支援担当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Ｅメール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8"/>
                            <w:szCs w:val="28"/>
                          </w:rPr>
                          <w:t>na-sisetu@city.yokohama.jp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提出期限　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年６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日（火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時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老人福祉センター横浜市麦田清風荘指定管理者現地見学会に、出席します。</w:t>
      </w:r>
    </w:p>
    <w:p>
      <w:pPr>
        <w:pStyle w:val="Normal"/>
        <w:ind w:right="720" w:firstLine="2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平成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  <w:lang w:eastAsia="zh-CN"/>
        </w:rPr>
        <w:t>年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  <w:lang w:eastAsia="zh-CN"/>
        </w:rPr>
        <w:t>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  <w:lang w:eastAsia="zh-CN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CN"/>
        </w:rPr>
        <w:t>）</w:t>
      </w:r>
      <w:r>
        <w:rPr>
          <w:rFonts w:ascii="ＭＳ 明朝;MS Mincho" w:hAnsi="ＭＳ 明朝;MS Mincho" w:cs="ＭＳ 明朝;MS Mincho"/>
          <w:sz w:val="24"/>
        </w:rPr>
        <w:t>老人福祉センター横浜市麦田清風荘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会議室１）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280"/>
      </w:tblGrid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署・職　名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-sisetu@city.yokohama.jp" TargetMode="External"/><Relationship Id="rId3" Type="http://schemas.openxmlformats.org/officeDocument/2006/relationships/hyperlink" Target="mailto:na-sisetu@city.yokoham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5:00Z</dcterms:created>
  <dc:creator>sysmente</dc:creator>
  <dc:description/>
  <dc:language>en-US</dc:language>
  <cp:lastModifiedBy>sysmente</cp:lastModifiedBy>
  <cp:lastPrinted>2008-04-18T23:19:00Z</cp:lastPrinted>
  <dcterms:modified xsi:type="dcterms:W3CDTF">2015-06-01T08:45:00Z</dcterms:modified>
  <cp:revision>2</cp:revision>
  <dc:subject/>
  <dc:title>（様式７）</dc:title>
</cp:coreProperties>
</file>