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法人の概要</w:t>
      </w:r>
    </w:p>
    <w:p>
      <w:pPr>
        <w:pStyle w:val="Normal"/>
        <w:jc w:val="right"/>
        <w:rPr/>
      </w:pPr>
      <w:r>
        <w:rPr/>
        <w:t>（平成　年　月現在）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2238" w:hRule="atLeast"/>
        </w:trPr>
        <w:tc>
          <w:tcPr>
            <w:tcW w:w="949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5885180" cy="8045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804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10"/>
                                    <w:gridCol w:w="1680"/>
                                    <w:gridCol w:w="830"/>
                                    <w:gridCol w:w="1090"/>
                                    <w:gridCol w:w="2040"/>
                                    <w:gridCol w:w="2073"/>
                                  </w:tblGrid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1"/>
                                                  <w:szCs w:val="24"/>
                                                </w:rPr>
                                                <w:t>ふり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団体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77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設立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年　　　　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3" w:hRule="atLeast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沿　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5" w:hRule="atLeast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事業内容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法人税、消費税及び地方消費税滞納の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有　　　・　　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15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財政状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　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平成</w:t>
                                        </w:r>
                                        <w:r>
                                          <w:rPr/>
                                          <w:t>18</w:t>
                                        </w:r>
                                        <w:r>
                                          <w:rPr/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平成</w:t>
                                        </w:r>
                                        <w:r>
                                          <w:rPr/>
                                          <w:t>19</w:t>
                                        </w:r>
                                        <w:r>
                                          <w:rPr/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平成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15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総　収　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15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総　支　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15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当期収支差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15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  <w:t>次期繰越収支差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連絡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【氏名】　　　　　　　　　　【所属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【電話】　　　　　　　　　　【ＦＡＸ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【Ｅ－</w:t>
                                        </w:r>
                                        <w:r>
                                          <w:rPr/>
                                          <w:t>mail</w:t>
                                        </w:r>
                                        <w:r>
                                          <w:rPr/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3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特記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4pt;height:633.5pt;mso-wrap-distance-left:0pt;mso-wrap-distance-right:7.1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0"/>
                              <w:gridCol w:w="1680"/>
                              <w:gridCol w:w="830"/>
                              <w:gridCol w:w="1090"/>
                              <w:gridCol w:w="2040"/>
                              <w:gridCol w:w="2073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団体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7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立年月日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　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沿　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内容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人税、消費税及び地方消費税滞納の有無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　　　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財政状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　収　入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　支　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期収支差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次期繰越収支差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担当者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【氏名】　　　　　　　　　　【所属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【電話】　　　　　　　　　　【ＦＡＸ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Ｅ－</w:t>
                                  </w:r>
                                  <w:r>
                                    <w:rPr/>
                                    <w:t>mail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3:59:00Z</dcterms:created>
  <dc:creator>user</dc:creator>
  <dc:description/>
  <cp:keywords/>
  <dc:language>en-US</dc:language>
  <cp:lastModifiedBy>IIJIMA</cp:lastModifiedBy>
  <cp:lastPrinted>2009-11-25T14:52:00Z</cp:lastPrinted>
  <dcterms:modified xsi:type="dcterms:W3CDTF">2010-05-30T03:33:00Z</dcterms:modified>
  <cp:revision>7</cp:revision>
  <dc:subject/>
  <dc:title>様式６</dc:title>
</cp:coreProperties>
</file>